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 0050.30.20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oko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stycznia 2025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dofinansowania doskonalenia zawodowego nauczyc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trudnionych </w:t>
        <w:br/>
        <w:t xml:space="preserve">w placówkach oświatowych,  dla których organem prowadzącym jest Gmina  Krokowa </w:t>
        <w:br/>
        <w:t>na rok  20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</w:t>
        <w:br/>
        <w:t xml:space="preserve">(j.t. Dz. U. z 2024 r. poz. 1465) oraz § 5 i § 6 rozporządzenia Ministra Edukacji Narodowej </w:t>
        <w:br/>
        <w:t xml:space="preserve">z dnia 23 sierpnia 2019 r. w sprawie dofinansowania doskonalenia zawodowego nauczycieli, szczegółowych celów szkolenia branżowego oraz trybu i warunków kierowania nauczycieli na szkolenia branżowe (j.t. Dz. U. z 2023 r. poz. 2628 ), w zw. art. 70a ust. 1 ustawy z dnia </w:t>
        <w:br/>
        <w:t xml:space="preserve">26 stycznia 1982 r. Karta Nauczyciela (tj. Dz. U. z 2024 r. poz. 986 ze zm.)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Krokowa zarządz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drębnione w budżecie Gminy Krokowa środki finansowe na doskonalenie zawodowe nauczycieli w wysokości 0,8 % planowanych rocznych środków przeznaczonych na wynagrodzenia osobowe nauczycieli zatrudnionych w placówkach oświatowych, dla których organem prowadzącym jest Gmina Krokowa stanowią kwotę</w:t>
      </w:r>
      <w:r>
        <w:rPr>
          <w:rFonts w:cs="Times New Roman" w:ascii="Times New Roman" w:hAnsi="Times New Roman"/>
          <w:b/>
          <w:bCs/>
          <w:sz w:val="24"/>
          <w:szCs w:val="24"/>
        </w:rPr>
        <w:t>: 127 326 z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 2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środków na doskonalenie zawodowe nauczycieli, o których mowa w § 1, biorąc pod uwagę złożone do </w:t>
      </w:r>
      <w:r>
        <w:rPr>
          <w:rFonts w:cs="Times New Roman" w:ascii="Times New Roman" w:hAnsi="Times New Roman"/>
          <w:sz w:val="24"/>
          <w:szCs w:val="24"/>
          <w:u w:val="single"/>
        </w:rPr>
        <w:t>31 października</w:t>
      </w:r>
      <w:r>
        <w:rPr>
          <w:rFonts w:cs="Times New Roman" w:ascii="Times New Roman" w:hAnsi="Times New Roman"/>
          <w:sz w:val="24"/>
          <w:szCs w:val="24"/>
        </w:rPr>
        <w:t xml:space="preserve"> wnioski dyrektorów placówek oświatowych do organu prowadzącego dofinansowuje się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nauczycieli, w tym dyrektorów placówek oświatowych w seminariach, konferencjach, wykładach, warsztatach, szkoleniach oraz innych formach doskonalenia zawodowego nauczycieli prowadzonych odpowiednio przez placówki doskonalenia nauczycieli oraz inne podmioty, których zadania statutowe obejmują doskonalenie zawodowe nauczycieli oraz zwrot kosztów podróży uczestniczących w formie doskonalenia zawodowego;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nauczycieli, w tym dyrektorów placówek oświatowych w formach kształcenia nauczycieli prowadzonych przez uczelnie wyższe i placówki doskonalenia nauczycieli </w:t>
        <w:br/>
        <w:t>tj. studia licencjackie, magisterskie, podyplomowe oraz zwrot kosztów podróży uczestniczących w formie doskonalenia zawodowego;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szkół i placówek oraz sieci współpracy i samokształcenia dla nauczycieli, prowadzone przez placówki doskonalenia nauczycieli, poradnie psychologiczno</w:t>
        <w:br/>
        <w:t>-pedagogiczne, w tym poradnie specjalistyczne i biblioteki pedagogiczne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rgan prowadzący opracowuje na każdy rok budżetowy plan dofinansowania form doskonalenia zawodowego nauczycieli, biorąc pod uwagę:</w:t>
      </w:r>
    </w:p>
    <w:p>
      <w:pPr>
        <w:pStyle w:val="Zwykytek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yrektora placówki oświatowej,</w:t>
      </w:r>
    </w:p>
    <w:p>
      <w:pPr>
        <w:pStyle w:val="Zwykytek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ósmoklasisty,</w:t>
      </w:r>
    </w:p>
    <w:p>
      <w:pPr>
        <w:pStyle w:val="Zwykytek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trzeby w zakresie doskonalenia zawodowego nauczycieli placówek oświatowych,</w:t>
      </w:r>
    </w:p>
    <w:p>
      <w:pPr>
        <w:pStyle w:val="Zwykytek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kierunki realizacji polityki oświatowej państwa, ustalone przez ministra właściwego do spraw oświaty i wycho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przeznaczona na realizację zadań wynikających z § 2 pkt 1 wynosi </w:t>
      </w:r>
      <w:r>
        <w:rPr>
          <w:rFonts w:cs="Times New Roman" w:ascii="Times New Roman" w:hAnsi="Times New Roman"/>
          <w:b/>
          <w:sz w:val="24"/>
          <w:szCs w:val="24"/>
        </w:rPr>
        <w:t>45%</w:t>
      </w:r>
      <w:r>
        <w:rPr>
          <w:rFonts w:cs="Times New Roman" w:ascii="Times New Roman" w:hAnsi="Times New Roman"/>
          <w:sz w:val="24"/>
          <w:szCs w:val="24"/>
        </w:rPr>
        <w:t xml:space="preserve"> środków finansowych zaplanowanych na dofinansowanie doskonalenia zawodowego nauczycieli </w:t>
      </w:r>
      <w:r>
        <w:rPr>
          <w:rFonts w:cs="Times New Roman" w:ascii="Times New Roman" w:hAnsi="Times New Roman"/>
          <w:b/>
          <w:sz w:val="24"/>
          <w:szCs w:val="24"/>
        </w:rPr>
        <w:t>tj.   57.297 zł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y doskonalenia zawodowego nauczycieli, o których mowa w § 2 pkt 1,  </w:t>
      </w:r>
      <w:r>
        <w:rPr>
          <w:rFonts w:cs="Times New Roman" w:ascii="Times New Roman" w:hAnsi="Times New Roman"/>
          <w:b/>
          <w:bCs/>
          <w:sz w:val="24"/>
          <w:szCs w:val="24"/>
        </w:rPr>
        <w:t>dofinansowane w całości</w:t>
      </w:r>
      <w:r>
        <w:rPr>
          <w:rFonts w:cs="Times New Roman" w:ascii="Times New Roman" w:hAnsi="Times New Roman"/>
          <w:sz w:val="24"/>
          <w:szCs w:val="24"/>
        </w:rPr>
        <w:t xml:space="preserve"> dla nauczycieli skierowanych przez dyrektora placówki oświatowej (w przypadku dyrektora – skierowanie organu prowadzącego) obejmują następujące zagadnienia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sztaty i szkolenia dla nauczycieli edukacji przedszkolnej i wczesnoszkolnej, warsztaty i szkolenia dla nauczycieli szkół podstawowych w zakresie aktywizujących metod pracy z uczniami, rozwijania kompetencji cyfrowych uczniów i nauczycieli, wzmacnianie wychowawczej roli szkoły, indywidualizacja  pracy z uczniem,  ochrona zdrowia psychicznego uczniów, podniesienie jakości edukacji nauczycieli realizujących ramowy plan nauczania, kształcenie rozwijające samodzielność, kreatywność </w:t>
        <w:br/>
        <w:t xml:space="preserve">i innowacyjność uczniów, kształtowanie patriotycznych postaw uczniów, praca </w:t>
        <w:br/>
        <w:t>z dziećmi cudzoziemskimi/ uchodźcami, współpraca z rodzicami, edukacja zdrowotna, zastosowanie nowoczesnych technologii, w tym: AI I CHAT GPT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z dzieckiem zdolnym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z uczniami o specjalnych potrzebach edukacyjnych, integracja sensoryczna, radzenie sobie z agresją dzieci, niwelowanie negatywnych emocji w pracy z dzieckiem trudnym, uczeń z dysleksją, dysortografią, dyskalkulią, niedostosowaniem społecznym </w:t>
        <w:br/>
        <w:t>i innymi dysfunkcjami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rawa oświatowego, realizacja podstawy programowej, szkolenie rady pedagogicznej w zakresie stosowania technologii komputerowych i informatycznych oraz inne wynikające z planu pracy szkoły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u podlega również zwrot kosztów podróży nauczycieli, w tym dyrektorów placówek oświatowych uczestniczących w formy doskonalenia zawodowego, o których mowa w pkt 2, w ramach posiadanych środków budżetowych.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280" w:after="0"/>
        <w:ind w:left="426" w:hanging="426"/>
        <w:jc w:val="both"/>
        <w:rPr/>
      </w:pPr>
      <w:r>
        <w:rPr/>
        <w:t xml:space="preserve">Maksymalna kwota przeznaczona na opłat za kształcenie pobierane przez szkoły wyższe i zakłady kształcenia nauczycieli, o których mowa w § 2 pkt 2, wynosi </w:t>
      </w:r>
      <w:r>
        <w:rPr>
          <w:b/>
          <w:bCs/>
        </w:rPr>
        <w:t>45%</w:t>
      </w:r>
      <w:r>
        <w:rPr/>
        <w:t xml:space="preserve"> środków finansowych zaplanowanych na dofinansowanie doskonalenia zawodowego </w:t>
      </w:r>
      <w:r>
        <w:rPr>
          <w:b/>
        </w:rPr>
        <w:t>tj. 57.297 zł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ind w:left="426" w:hanging="426"/>
        <w:jc w:val="both"/>
        <w:rPr/>
      </w:pPr>
      <w:r>
        <w:rPr/>
        <w:t xml:space="preserve">Dofinansowaniem, o których mowa w § 2 pkt 2 obejmuje się opłaty za kształcenie nauczycieli (w tym dyrektora placówki) w formie studiów licencjackich, magisterskich, podyplomowych z zakresu i w specjalnościach związanych z: 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0"/>
        <w:ind w:left="709" w:hanging="283"/>
        <w:jc w:val="both"/>
        <w:rPr/>
      </w:pPr>
      <w:r>
        <w:rPr/>
        <w:t xml:space="preserve">uzyskaniem kwalifikacji do nauczania drugiego przedmiotu, tj. :  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a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a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ka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, pedagog specjalny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do pracy z dziećmi autystycznymi, Zespołem Asspergera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włączająca i integracyjna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a języka kaszubskiego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języka polskiego jako obcego</w:t>
      </w:r>
    </w:p>
    <w:p>
      <w:pPr>
        <w:pStyle w:val="Akapitzlist"/>
        <w:numPr>
          <w:ilvl w:val="0"/>
          <w:numId w:val="2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ka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maksymalna kwota dofinansowania opłat za kształcenie pobierane przez szkoły wyższe </w:t>
        <w:br/>
        <w:t xml:space="preserve">i zakłady kształcenia nauczycieli, o których mowa w § 5 pkt 2 ppkt 1) wynosi </w:t>
      </w:r>
      <w:r>
        <w:rPr>
          <w:b/>
        </w:rPr>
        <w:t>do</w:t>
      </w:r>
      <w:r>
        <w:rPr/>
        <w:t xml:space="preserve"> </w:t>
      </w:r>
      <w:r>
        <w:rPr>
          <w:b/>
          <w:bCs/>
        </w:rPr>
        <w:t>100 % opłaty za semestr</w:t>
      </w:r>
      <w:r>
        <w:rPr/>
        <w:t>;</w:t>
      </w:r>
    </w:p>
    <w:p>
      <w:pPr>
        <w:pStyle w:val="Akapitzlist"/>
        <w:numPr>
          <w:ilvl w:val="0"/>
          <w:numId w:val="17"/>
        </w:numPr>
        <w:spacing w:lineRule="auto" w:line="240" w:before="12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m kwalifikacji do: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nia placówkami oświatowymi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 wsparcia oświaty</w:t>
      </w:r>
    </w:p>
    <w:p>
      <w:pPr>
        <w:pStyle w:val="Akapitzlist"/>
        <w:numPr>
          <w:ilvl w:val="0"/>
          <w:numId w:val="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dofinansowania opłat za kształcenie pobierane przez szkoły wyższe </w:t>
        <w:br/>
        <w:t xml:space="preserve">i zakłady kształcenia nauczycieli, o których mowa </w:t>
      </w:r>
      <w:r>
        <w:rPr/>
        <w:t xml:space="preserve">§ 5 </w:t>
      </w:r>
      <w:r>
        <w:rPr>
          <w:rFonts w:cs="Times New Roman" w:ascii="Times New Roman" w:hAnsi="Times New Roman"/>
          <w:sz w:val="24"/>
          <w:szCs w:val="24"/>
        </w:rPr>
        <w:t xml:space="preserve">w pkt 2 ppkt 2)  wynosi 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0 % opłaty za semest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m kwalifikacji do nauczania pozostałych przedmiotów oraz innych specjalności  wynikających z  potrzeb placówek i uzasadnionych przez dyrektora 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maksymalna kwota dofinansowania opłat za kształcenie pobierane przez szkoły wyższe </w:t>
        <w:br/>
        <w:t xml:space="preserve">i zakłady kształcenia nauczycieli, o których mowa w </w:t>
      </w:r>
      <w:r>
        <w:rPr/>
        <w:t xml:space="preserve">§ 5 </w:t>
      </w:r>
      <w:r>
        <w:rPr>
          <w:rFonts w:cs="Times New Roman" w:ascii="Times New Roman" w:hAnsi="Times New Roman"/>
          <w:sz w:val="24"/>
          <w:szCs w:val="24"/>
        </w:rPr>
        <w:t xml:space="preserve">pkt 2 pkt 3)  wynosi  </w:t>
      </w:r>
      <w:r>
        <w:rPr>
          <w:rFonts w:cs="Times New Roman" w:ascii="Times New Roman" w:hAnsi="Times New Roman"/>
          <w:b/>
          <w:sz w:val="24"/>
          <w:szCs w:val="24"/>
        </w:rPr>
        <w:t>do 80 % opłaty za semest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u podlega również zwrot kosztów podróży nauczycieli, w tym dyrektorów placówek oświatowych uczestniczących w formy doskonalenia zawodowego, o których mowa w pkt 2, w ramach posiadanych środków budżetowych.</w:t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złożone przez nauczycieli, w tym dyrektora placówki o dofinansowanie opłat za kształcenie pobierane przez szkoły wyższe i zakłady kształcenia nauczycieli składa się na dany rok szkoln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emestr I – do dnia 31 grudnia poprzedniego roku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 semestr II – do dnia 31 maja danego rok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a wniosków złożonych przez nauczycieli za semestr dokonuje Komisja </w:t>
        <w:br/>
        <w:t>powołana przez Wójta Gminy Krokowa w składzi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u prowadzącego, który przewodniczy komisj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Oświat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nym przedstawicielu związków zawodowych, zrzeszających nauczyciel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zy lub wicedyrektorzy placówek oświatowych Gminy Krokow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braduje w co najmniej 2/3 składu członków komisji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opinie komisji wymagają zwykłej większości głosów członków obecnych na posiedzeni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prac Komisji sporządza się protokół zawierający: termin obrad komisji,  imię </w:t>
        <w:br/>
        <w:t xml:space="preserve">i nazwisko nauczyciela, który ma otrzymać dofinansowanie i nazwę szkoły, w której nauczyciel jest zatrudniony, procent dofinansowania oraz kwotę dofinansowania, podpisy członów komisji.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6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kwota przeznaczona na  wspomaganie szkół i placówek oraz sieci współpracy </w:t>
        <w:br/>
        <w:t xml:space="preserve">i samokształcenia dla nauczycieli, prowadzone przez placówki doskonalenia nauczycieli, poradnie psychologiczno-pedagogiczne, w tym poradnie specjalistyczne i biblioteki pedagogiczne </w:t>
      </w:r>
      <w:r>
        <w:rPr>
          <w:rFonts w:cs="Times New Roman" w:ascii="Times New Roman" w:hAnsi="Times New Roman"/>
          <w:b/>
          <w:sz w:val="24"/>
          <w:szCs w:val="24"/>
        </w:rPr>
        <w:t>wynosi 10%</w:t>
      </w:r>
      <w:r>
        <w:rPr>
          <w:rFonts w:cs="Times New Roman" w:ascii="Times New Roman" w:hAnsi="Times New Roman"/>
          <w:sz w:val="24"/>
          <w:szCs w:val="24"/>
        </w:rPr>
        <w:t xml:space="preserve"> środków finansowych,  o których mowa w § 1 przeznaczonych  na dofinansowanie doskonalenia, </w:t>
      </w:r>
      <w:r>
        <w:rPr>
          <w:rFonts w:cs="Times New Roman" w:ascii="Times New Roman" w:hAnsi="Times New Roman"/>
          <w:b/>
          <w:sz w:val="24"/>
          <w:szCs w:val="24"/>
        </w:rPr>
        <w:t>tj. 12.732 z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, o których mowa w pkt. 1 pozostają w dyspozycji organu prowadzącego i będą uruchomione w przypadku wystąpienia zadań związanych z wspomaganiem szkół </w:t>
        <w:br/>
        <w:t>i placówek oraz sieci współpracy i samokształcenia dla nauczycieli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lacówki oświatowej do dnia 31 października danego roku składa wniosek  </w:t>
        <w:br/>
        <w:t>w zakresie potrzeb na doskonalenia zawodowego nauczycieli w następnym roku kalendarzowym, uwzględniając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nadzoru pedagogi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ósmoklasis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wiązane z realizacją podstawy program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wobec szkół i placówek określone w przepisach wydanych na podstawie art. 44 ust. 3 ustawy z dnia 14 grudnia 2016 r. Prawo Oświatow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uczycieli o dofinansowanie opłat lub kosztów o których mowa w § 4 i § 5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, o którym mowa w </w:t>
      </w:r>
      <w:r>
        <w:rPr/>
        <w:t xml:space="preserve">§ 5 pkt. 3 stanowi </w:t>
      </w:r>
      <w:r>
        <w:rPr>
          <w:rFonts w:cs="Times New Roman" w:ascii="Times New Roman" w:hAnsi="Times New Roman"/>
          <w:sz w:val="24"/>
          <w:szCs w:val="24"/>
        </w:rPr>
        <w:t xml:space="preserve">załącznik nr 3 do Zarządzenia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, o którym mowa w pkt 2 może otrzymać nauczyciel (dyrektor), </w:t>
      </w:r>
      <w:r>
        <w:rPr>
          <w:rFonts w:cs="Times New Roman" w:ascii="Times New Roman" w:hAnsi="Times New Roman"/>
          <w:b/>
          <w:sz w:val="24"/>
          <w:szCs w:val="24"/>
        </w:rPr>
        <w:t>który podpisał umowę z pracodawcą na realizację danej formy doskonalenia zawodowego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lacówki oświatowej podpisując umowę na doskonalenie zawodowe powinien uwzględnić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kwalifikacji zgodnie z potrzebami kadrowymi i organizacyjnymi danej placówki oświat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kwalifikacji, które są niezbędne do zajmowania stanowiska nauczyciela lub uzyskania uprawnień do nauczania dodatkowego przedmiotu zgodnie z potrzebami szkoł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ę dalszego zatrudnienia w swojej placówce, na co najmniej ½ etat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roku kalendarzowego nauczyciel może otrzymać dofinansowanie tylko na jedną </w:t>
        <w:br/>
        <w:t>z form doskonale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trudnieni w więcej niż jednej szkole na terenie Gminy Krokowa mogą ubiegać się o dofinansowanie danej formy doskonalenia tylko w jednej placówce oświat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dofinansowania, o którym mowa w § 5 rozporządzenia Ministra Edukacji Narodowej </w:t>
        <w:br/>
        <w:t xml:space="preserve">z dnia 23 sierpnia 2019 r. w sprawie dofinansowania doskonalenia zawodowego nauczycieli, szczegółowych celów szkolenia branżowego oraz trybu i warunków kierowania nauczycieli na szkolenia branżowe (Dz. U. z 2019 r. poz. 1653)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Zarząd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nauczyciela, w tym dyrektora placówki oświatowej o dofinansowanie form kształcenia prowadzonych przez uczelnie i placówki doskonalenia nauczycieli stanow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</w:rPr>
        <w:t>nr 2 d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 CUW Gminy Krokowa oraz dyrektorom placówek oświatowych,  dla których organem prowadzącym jest Gmina  Kroko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 § 5 oraz § 6 rozporządzeniem Ministra Edukacji Narodowej z dnia 23 sierpnia 2019 r. w sprawie dofinansowania doskonalenia zawodowego nauczycieli, szczegółowych celów szkolenia branżowego oraz trybu i warunków kierowania nauczycieli na szkolenia branżowe (t.j. Dz. U. z 2023 r. poz. 2628) organ prowadzący, opracowuje na każdy rok budżetowy plan dofinansowania form doskonalenia zawodowego nauczycieli oraz ustala corocznie maksymalną kwotę dofinansowania opłat  za kształcenie pobierane przez szkoły wyższe i zakłady kształcenia nauczycieli, oraz  specjalności i formy kształcenia, na które dofinansowanie jest przyznawane. W budżecie gminy na podstawie art. 70a ust. 1 ustawy </w:t>
        <w:br/>
        <w:t>z dnia 26 stycznia 1982 r. Karta Nauczyciela (Dz. U. z 2024 r., poz. 986 ze zm.) zostały zabezpieczone środki na dofinansowanie doskonalenia zawodowego nauczycieli w wysokości 127.326 zł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obec powyższego należy wskazać, iż podjęcie niniejszego zarządzenia jest uzasadnion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Załącznik nr 1 do Zarząd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finansowania form doskonalenia zaw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i, w tym dyrektorów zatrudnionych w placówkach oświatowyc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tórych organem prowadzącym jest Gmina Krokowa n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35"/>
        <w:gridCol w:w="2268"/>
        <w:gridCol w:w="14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doskonalenia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ydzielonych środ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nauczycieli, w tym dyrektorów placówek oświatowych w seminariach, konferencjach, wykładach, warsztatach, szkoleniach oraz innych formach doskonalenia zawodowego nauczycieli prowadzonych odpowiednio przez placówki doskonalenia nauczycieli oraz inne podmioty, których zadania statutowe obejmują doskonalenie zawodowe nauczycieli oraz zwrot kosztów podróży uczestniczących w formie doskonalenia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97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nauczycieli, w tym dyrektorów placówek oświatowych w formach kształcenia nauczycieli prowadzonych przez uczelnie wyższe i placówki doskonalenia nauczycieli tj. studia licencjackie, magisterskie, podyplomowe oraz zwrot kosztów podróży uczestniczących w formie doskonalenia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97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szkół i placówek oraz sieci współpracy i samokształcenia dla nauczycieli, prowadzone przez placówki doskonalenia nauczycieli, poradnie psychologiczno-pedagogiczne, w tym poradnie specjalistyczne i biblioteki pedag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732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50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łącznik Nr 2 do Zarządzeni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0" w:after="445"/>
        <w:ind w:left="397" w:right="511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OFINANSOWANIE DOSKONALENIA ZAWODOWEGO</w:t>
      </w:r>
    </w:p>
    <w:p>
      <w:pPr>
        <w:pStyle w:val="Normal"/>
        <w:spacing w:lineRule="auto" w:line="264" w:before="0" w:after="445"/>
        <w:ind w:left="397" w:right="511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7" w:before="0" w:after="100"/>
        <w:ind w:left="368" w:right="123" w:hanging="368"/>
        <w:jc w:val="both"/>
        <w:rPr/>
      </w:pPr>
      <w:r>
        <w:rPr>
          <w:rFonts w:cs="Times New Roman" w:ascii="Times New Roman" w:hAnsi="Times New Roman"/>
          <w:b/>
        </w:rPr>
        <w:t xml:space="preserve">Dane o wnioskodawcy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nioskodawcy 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…………………………………………………………………………………...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pracy ogółem……………………… w obecnej placówce …………………………………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awansu zawodowego 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……………………………………………………………………………………</w:t>
      </w:r>
    </w:p>
    <w:p>
      <w:pPr>
        <w:pStyle w:val="Normal"/>
        <w:spacing w:lineRule="auto" w:line="247" w:before="0" w:after="110"/>
        <w:ind w:left="497" w:right="115" w:hanging="0"/>
        <w:jc w:val="both"/>
        <w:rPr/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26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, nauczany przedmiot ………………………………………………………………..</w:t>
      </w:r>
    </w:p>
    <w:p>
      <w:pPr>
        <w:pStyle w:val="Normal"/>
        <w:spacing w:lineRule="auto" w:line="247" w:before="0" w:after="110"/>
        <w:ind w:left="426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7" w:before="0" w:after="100"/>
        <w:ind w:left="368" w:right="123" w:hanging="368"/>
        <w:jc w:val="both"/>
        <w:rPr/>
      </w:pPr>
      <w:r>
        <w:rPr>
          <w:rFonts w:cs="Times New Roman" w:ascii="Times New Roman" w:hAnsi="Times New Roman"/>
          <w:b/>
        </w:rPr>
        <w:t xml:space="preserve">Określenie miejsca pracy nauczyciela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lacówki 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7" w:before="0" w:after="110"/>
        <w:ind w:left="497" w:right="115" w:hanging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lacówki ………………………………………………………………………………….</w:t>
      </w:r>
    </w:p>
    <w:p>
      <w:pPr>
        <w:pStyle w:val="Normal"/>
        <w:spacing w:lineRule="auto" w:line="256" w:before="0" w:after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345" w:before="0" w:after="6"/>
        <w:ind w:left="368" w:right="123" w:hanging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placówce w której ubiegający się o dofinansowanie podjął naukę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45" w:before="0" w:after="6"/>
        <w:ind w:left="368" w:right="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łna nazwa uczelni, adres …………………………………………………………….………….</w:t>
      </w:r>
    </w:p>
    <w:p>
      <w:pPr>
        <w:pStyle w:val="Normal"/>
        <w:spacing w:lineRule="auto" w:line="247" w:before="0" w:after="110"/>
        <w:ind w:left="507" w:right="11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……..……………………........</w:t>
      </w:r>
    </w:p>
    <w:p>
      <w:pPr>
        <w:pStyle w:val="Normal"/>
        <w:spacing w:lineRule="auto" w:line="247" w:before="0" w:after="110"/>
        <w:ind w:left="507" w:right="11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247" w:before="0" w:after="110"/>
        <w:ind w:left="718" w:right="115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podejmowanych (kontynuowanych) studiów …………………………………………</w:t>
      </w:r>
    </w:p>
    <w:p>
      <w:pPr>
        <w:pStyle w:val="Normal"/>
        <w:spacing w:lineRule="auto" w:line="247" w:before="0" w:after="110"/>
        <w:ind w:left="497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247" w:before="0" w:after="110"/>
        <w:ind w:left="718" w:right="115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odjętych studiów (odpowiednie zakreślić): licencjackie, magisterskie, podyplomowe, kurs kwalifikacyjny lub doskonalący. </w:t>
      </w:r>
    </w:p>
    <w:p>
      <w:pPr>
        <w:pStyle w:val="Normal"/>
        <w:numPr>
          <w:ilvl w:val="1"/>
          <w:numId w:val="11"/>
        </w:numPr>
        <w:spacing w:lineRule="auto" w:line="247" w:before="0" w:after="110"/>
        <w:ind w:left="718" w:right="115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emestrów ogółem ………………………………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247" w:before="0" w:after="110"/>
        <w:ind w:left="718" w:right="115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 …………………………………………………………………….…………..</w:t>
      </w:r>
    </w:p>
    <w:p>
      <w:pPr>
        <w:pStyle w:val="Normal"/>
        <w:numPr>
          <w:ilvl w:val="1"/>
          <w:numId w:val="11"/>
        </w:numPr>
        <w:spacing w:lineRule="auto" w:line="247" w:before="0" w:after="110"/>
        <w:ind w:left="718" w:right="115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emestru …………………………………………………………………………………...</w:t>
      </w:r>
    </w:p>
    <w:p>
      <w:pPr>
        <w:pStyle w:val="Normal"/>
        <w:numPr>
          <w:ilvl w:val="1"/>
          <w:numId w:val="11"/>
        </w:numPr>
        <w:spacing w:lineRule="auto" w:line="247" w:before="0" w:after="110"/>
        <w:ind w:left="718" w:right="115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e uzyskane po zakończeniu nauki …………………………………………………...</w:t>
      </w:r>
    </w:p>
    <w:p>
      <w:pPr>
        <w:pStyle w:val="Normal"/>
        <w:spacing w:lineRule="auto" w:line="240" w:before="120" w:after="120"/>
        <w:ind w:left="4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7" w:before="0" w:after="110"/>
        <w:ind w:left="368" w:right="123" w:hanging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 wniosku </w:t>
      </w:r>
      <w:r>
        <w:rPr>
          <w:rFonts w:cs="Times New Roman" w:ascii="Times New Roman" w:hAnsi="Times New Roman"/>
        </w:rPr>
        <w:t>zawierającego potwierdzenie zatrudnienia i potrzeb kadrowych z zakresu studiowania przez nauczyciela przedmiotu ………………………………………………………….</w:t>
      </w:r>
    </w:p>
    <w:p>
      <w:pPr>
        <w:pStyle w:val="Normal"/>
        <w:spacing w:lineRule="auto" w:line="360" w:before="0" w:after="0"/>
        <w:ind w:left="368" w:right="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  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right="10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96"/>
        <w:ind w:left="10" w:right="10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96"/>
        <w:ind w:left="10" w:right="10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96"/>
        <w:ind w:left="10" w:right="10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96"/>
        <w:ind w:left="10" w:right="10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……………………………………</w:t>
      </w:r>
    </w:p>
    <w:p>
      <w:pPr>
        <w:pStyle w:val="Normal"/>
        <w:spacing w:lineRule="auto" w:line="256" w:before="0" w:after="96"/>
        <w:ind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i podpis wnioskodawcy                                                                podpis dyrektora szkoły/placówki </w:t>
      </w:r>
    </w:p>
    <w:p>
      <w:pPr>
        <w:pStyle w:val="Normal"/>
        <w:spacing w:lineRule="auto" w:line="256" w:before="0" w:after="98"/>
        <w:ind w:left="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91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Załączniki:</w:t>
      </w:r>
    </w:p>
    <w:p>
      <w:pPr>
        <w:pStyle w:val="Normal"/>
        <w:numPr>
          <w:ilvl w:val="0"/>
          <w:numId w:val="19"/>
        </w:numPr>
        <w:spacing w:lineRule="auto" w:line="256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uczelni potwierdzającej fakt studiowania/ kształcenia na danym kierunku   i semestrze</w:t>
      </w:r>
    </w:p>
    <w:p>
      <w:pPr>
        <w:pStyle w:val="Normal"/>
        <w:numPr>
          <w:ilvl w:val="0"/>
          <w:numId w:val="19"/>
        </w:numPr>
        <w:spacing w:lineRule="auto" w:line="256" w:before="0" w:after="96"/>
        <w:jc w:val="both"/>
        <w:rPr/>
      </w:pPr>
      <w:r>
        <w:rPr>
          <w:rFonts w:cs="Times New Roman" w:ascii="Times New Roman" w:hAnsi="Times New Roman"/>
        </w:rPr>
        <w:t xml:space="preserve">Dowód wpłaty należności za studia (faktura z potwierdzeniem zapłaty lub wydruk potwierdzenia przelewu zapłaty za studia).    </w:t>
      </w:r>
    </w:p>
    <w:p>
      <w:pPr>
        <w:pStyle w:val="Normal"/>
        <w:numPr>
          <w:ilvl w:val="0"/>
          <w:numId w:val="19"/>
        </w:numPr>
        <w:spacing w:lineRule="auto" w:line="256" w:before="0" w:after="96"/>
        <w:jc w:val="both"/>
        <w:rPr/>
      </w:pPr>
      <w:r>
        <w:rPr>
          <w:rFonts w:cs="Times New Roman" w:ascii="Times New Roman" w:hAnsi="Times New Roman"/>
        </w:rPr>
        <w:t>Kopia umowy na doskonalenie zawarta pomiędzy Dyrektorem placówki/szkoły, a nauczycielem                    (potwierdzona za zgodność z oryginałem).</w:t>
      </w:r>
    </w:p>
    <w:p>
      <w:pPr>
        <w:pStyle w:val="Normal"/>
        <w:spacing w:lineRule="auto" w:line="247" w:before="0" w:after="110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10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110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7" w:before="0" w:after="110"/>
        <w:ind w:right="115" w:hanging="0"/>
        <w:jc w:val="right"/>
        <w:rPr/>
      </w:pPr>
      <w:r>
        <w:rPr>
          <w:rFonts w:cs="Times New Roman" w:ascii="Times New Roman" w:hAnsi="Times New Roman"/>
        </w:rPr>
        <w:t>Z</w:t>
      </w:r>
      <w:r>
        <w:rPr>
          <w:rFonts w:eastAsia="TimesNewRoman" w:cs="Times New Roman" w:ascii="Times New Roman" w:hAnsi="Times New Roman"/>
          <w:kern w:val="2"/>
          <w:sz w:val="20"/>
          <w:szCs w:val="20"/>
          <w:lang w:eastAsia="ar-SA"/>
        </w:rPr>
        <w:t>ałącznik nr 3 do zarządzeni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NewRoman" w:cs="Times New Roman"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NewRoman" w:cs="Times New Roman"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ar-SA"/>
        </w:rPr>
        <w:t xml:space="preserve">, …………………. r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956" w:hanging="0"/>
        <w:textAlignment w:val="baseline"/>
        <w:outlineLvl w:val="1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NewRoman" w:cs="Times New Roman"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ójt Gminy Krokow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NewRoman" w:cs="Times New Roman"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NIOSEK DYREKTORA PLACÓWKI OŚWIATOWEJ DO ORGANU PROWADZĄCEGO O DOFINANSOWANIE DOSKONALENIA ZAWODOWEGO NAUCZYCIELI W ……………… ROK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TimesNew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Zgodnie z Rozporządzeniem Ministra Edukacji Narodowej z dnia 23 sierpnia 2019 r. </w:t>
        <w:br/>
        <w:t xml:space="preserve">w sprawie dofinansowania doskonalenia zawodowego nauczycieli, szczegółowych celów szkolenia branżowego oraz trybu i warunków kierowania nauczycieli na szkolenia branżowe (t.j. Dz. U. z 2023 poz. 2628) przedkładam roczne zapotrzebowanie na dofinansowanie form doskonalenia zawodowego nauczycieli </w:t>
      </w:r>
      <w:r>
        <w:rPr>
          <w:rFonts w:eastAsia="BookAntiqua" w:cs="Times New Roman" w:ascii="Times New Roman" w:hAnsi="Times New Roman"/>
          <w:b/>
          <w:bCs/>
          <w:kern w:val="2"/>
          <w:sz w:val="24"/>
          <w:szCs w:val="24"/>
          <w:lang w:eastAsia="ar-SA"/>
        </w:rPr>
        <w:t>na rok ………</w:t>
      </w:r>
      <w:r>
        <w:rPr>
          <w:rFonts w:eastAsia="BookAntiqua" w:cs="Times New Roman" w:ascii="Times New Roman" w:hAnsi="Times New Roman"/>
          <w:kern w:val="2"/>
          <w:sz w:val="24"/>
          <w:szCs w:val="24"/>
          <w:lang w:eastAsia="ar-SA"/>
        </w:rPr>
        <w:t xml:space="preserve"> uwzględniające potrzeby wynikające z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425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yników nadzoru pedagogicz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425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yników egzaminu ósmoklasist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425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dań związanych z realizacją podstawy programowej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425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ymagań wobec szkół i placówek, określone w przepisach oświatowych (art. 44 ust. 3 ustawy Prawy oświatowe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425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niosków nauczycieli </w:t>
      </w:r>
      <w:r>
        <w:rPr>
          <w:rFonts w:cs="Times New Roman" w:ascii="Times New Roman" w:hAnsi="Times New Roman"/>
          <w:sz w:val="24"/>
          <w:szCs w:val="24"/>
        </w:rPr>
        <w:t>o dofinansowanie opłat lub kosztów, o których mowa w § 4 i § 5 Zarządzenia.</w:t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nioskuję o dofinansowanie następujących form doskonalenia zawodowego nauczycieli:</w:t>
      </w:r>
    </w:p>
    <w:p>
      <w:pPr>
        <w:pStyle w:val="Normal"/>
        <w:spacing w:lineRule="auto" w:line="256" w:before="0" w:after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BookAntiqua" w:cs="Times New Roman" w:ascii="Times New Roman" w:hAnsi="Times New Roman"/>
          <w:b/>
          <w:bCs/>
          <w:kern w:val="2"/>
          <w:lang w:eastAsia="ar-SA"/>
        </w:rPr>
        <w:t>koszty udziału nauczycieli, w tym dyrektorów placówek oświatowych w seminariach, konferencjach, wykładach, warsztatach, szkoleniach oraz innych formach doskonalenia zawodowego nauczycieli prowadzonych odpowiednio przez placówki doskonalenia nauczycieli oraz inne podmioty, których zadania statutowe obejmują doskonalenie zawodowe nauczycieli oraz zwrot kosztów podróży uczestniczących w formie doskonalenia zawodowego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BookAntiqua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BookAntiqua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1417"/>
        <w:gridCol w:w="1920"/>
      </w:tblGrid>
      <w:tr>
        <w:trPr>
          <w:trHeight w:val="551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Tematy </w:t>
            </w:r>
          </w:p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/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seminariów, konferencji, wykładów, warsztatów, szkoleń, kursów, itp.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>Liczba nauczycieli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Przewidywany roczny koszt szkolenia </w:t>
              <w:br/>
              <w:t xml:space="preserve">i podróży 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4" w:before="0" w:after="0"/>
              <w:jc w:val="right"/>
              <w:textAlignment w:val="baseline"/>
              <w:outlineLvl w:val="1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4" w:before="0" w:after="0"/>
              <w:jc w:val="right"/>
              <w:textAlignment w:val="baseline"/>
              <w:outlineLvl w:val="1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right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BookAntiqua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BookAntiqua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BookAntiqua" w:cs="Times New Roman" w:ascii="Times New Roman" w:hAnsi="Times New Roman"/>
          <w:b/>
          <w:bCs/>
          <w:kern w:val="2"/>
          <w:lang w:eastAsia="ar-SA"/>
        </w:rPr>
        <w:t xml:space="preserve">koszty udziału nauczycieli, w tym dyrektorów placówek oświatowych </w:t>
      </w:r>
      <w:r>
        <w:rPr>
          <w:rFonts w:eastAsia="BookAntiqua" w:cs="Times New Roman" w:ascii="Times New Roman" w:hAnsi="Times New Roman"/>
          <w:b/>
          <w:bCs/>
          <w:kern w:val="2"/>
          <w:u w:val="single"/>
          <w:lang w:eastAsia="ar-SA"/>
        </w:rPr>
        <w:t>w formach kształcenia nauczycieli</w:t>
      </w:r>
      <w:r>
        <w:rPr>
          <w:rFonts w:eastAsia="BookAntiqua" w:cs="Times New Roman" w:ascii="Times New Roman" w:hAnsi="Times New Roman"/>
          <w:b/>
          <w:bCs/>
          <w:kern w:val="2"/>
          <w:lang w:eastAsia="ar-SA"/>
        </w:rPr>
        <w:t xml:space="preserve"> prowadzonych przez uczelnie wyższe i placówki doskonalenia nauczycieli </w:t>
      </w:r>
      <w:r>
        <w:rPr>
          <w:rFonts w:eastAsia="TimesNewRoman" w:cs="Times New Roman" w:ascii="Times New Roman" w:hAnsi="Times New Roman"/>
          <w:b/>
          <w:bCs/>
          <w:kern w:val="2"/>
          <w:lang w:eastAsia="ar-SA"/>
        </w:rPr>
        <w:t>tj. studia licencjackie, magisterskie, podyplomowe oraz zwrot kosztów podróży uczestniczących w formach doskonalenia zawodowego</w:t>
      </w:r>
    </w:p>
    <w:p>
      <w:pPr>
        <w:pStyle w:val="Akapitzlist"/>
        <w:spacing w:lineRule="auto" w:line="256" w:before="0" w:after="160"/>
        <w:ind w:left="60" w:hanging="0"/>
        <w:contextualSpacing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9"/>
        <w:gridCol w:w="1276"/>
        <w:gridCol w:w="2693"/>
        <w:gridCol w:w="1754"/>
      </w:tblGrid>
      <w:tr>
        <w:trPr>
          <w:trHeight w:val="1579" w:hRule="atLeast"/>
        </w:trPr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both"/>
              <w:textAlignment w:val="baseline"/>
              <w:rPr/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Rodzaj formy kształcenia </w:t>
            </w:r>
            <w:r>
              <w:rPr>
                <w:rFonts w:eastAsia="TimesNew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nadającej nauczycielowi kwalifikacje do nauczania </w:t>
            </w:r>
            <w:r>
              <w:rPr>
                <w:rFonts w:eastAsia="TimesNewRoman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nowego przedmiotu</w:t>
            </w: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(kurs kwalifikacyjny, studia podyplomowe, licencjackie, uzupełniające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>Liczba nauczycieli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unek studiów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Roczne dofinansowanie </w:t>
            </w:r>
          </w:p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kształcenia nauczycieli  </w:t>
            </w:r>
          </w:p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czesne, koszt podróży)</w:t>
            </w:r>
          </w:p>
        </w:tc>
      </w:tr>
      <w:tr>
        <w:trPr>
          <w:trHeight w:val="612" w:hRule="atLeast"/>
        </w:trPr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4" w:before="0" w:after="0"/>
              <w:jc w:val="right"/>
              <w:textAlignment w:val="baseline"/>
              <w:outlineLvl w:val="1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4" w:before="0" w:after="0"/>
              <w:jc w:val="right"/>
              <w:textAlignment w:val="baseline"/>
              <w:outlineLvl w:val="1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</w:rPr>
        <w:t xml:space="preserve"> koszty wspomagania 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s://www.prawo.vulcan.edu.pl/przegdok.asp?qdatprz=02-11-2022&amp;qplikid=2" \l "P2A6" \n ostatnia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szkół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 i placówek oraz sieci współpracy i samokształcenia dla 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s://www.prawo.vulcan.edu.pl/przegdok.asp?qdatprz=02-11-2022&amp;qplikid=2" \l "P2A6" \n ostatnia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nauczycieli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 prowadzone przez placówki doskonalenia nauczycieli, poradnie psychologiczno-pedagogiczne, w tym poradnie specjalistyczne i biblioteki pedagogiczne</w:t>
      </w:r>
    </w:p>
    <w:p>
      <w:pPr>
        <w:pStyle w:val="Akapitzlist"/>
        <w:shd w:fill="FFFFFF" w:val="clear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28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1"/>
        <w:gridCol w:w="1716"/>
        <w:gridCol w:w="1701"/>
      </w:tblGrid>
      <w:tr>
        <w:trPr>
          <w:trHeight w:val="642" w:hRule="atLeast"/>
        </w:trPr>
        <w:tc>
          <w:tcPr>
            <w:tcW w:w="5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BookAntiqua" w:cs="Times New Roman" w:ascii="Times New Roman" w:hAnsi="Times New Roman"/>
                <w:kern w:val="2"/>
                <w:sz w:val="20"/>
                <w:szCs w:val="20"/>
                <w:lang w:eastAsia="ar-SA"/>
              </w:rPr>
              <w:t>Szkolenie rad pedagogicznych/wspomaganie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>Liczba nauczyciel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0"/>
                <w:szCs w:val="20"/>
                <w:lang w:eastAsia="ar-SA"/>
              </w:rPr>
              <w:t>Przewidywany roczny koszt szkolenia</w:t>
            </w:r>
          </w:p>
        </w:tc>
      </w:tr>
      <w:tr>
        <w:trPr>
          <w:trHeight w:val="612" w:hRule="atLeast"/>
        </w:trPr>
        <w:tc>
          <w:tcPr>
            <w:tcW w:w="5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5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5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5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5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4" w:before="0" w:after="0"/>
              <w:textAlignment w:val="baseline"/>
              <w:outlineLvl w:val="1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4" w:before="0" w:after="0"/>
              <w:jc w:val="right"/>
              <w:textAlignment w:val="baseline"/>
              <w:outlineLvl w:val="1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4" w:before="0" w:after="0"/>
              <w:textAlignment w:val="baseline"/>
              <w:outlineLvl w:val="1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4" w:before="0" w:after="0"/>
              <w:jc w:val="center"/>
              <w:textAlignment w:val="baseline"/>
              <w:rPr>
                <w:rFonts w:ascii="Times New Roman" w:hAnsi="Times New Roman" w:eastAsia="TimesNew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  <w:t>RAZEM:   …………………….. z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New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dyrektora</w:t>
      </w:r>
    </w:p>
    <w:sectPr>
      <w:footerReference w:type="default" r:id="rId2"/>
      <w:type w:val="nextPage"/>
      <w:pgSz w:w="11906" w:h="16838"/>
      <w:pgMar w:left="1417" w:right="1274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  <w:color w:val="7030A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7030A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color w:val="7030A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6:00Z</dcterms:created>
  <dc:creator>User</dc:creator>
  <dc:description/>
  <cp:keywords/>
  <dc:language>en-US</dc:language>
  <cp:lastModifiedBy>Dariusz Kaleta</cp:lastModifiedBy>
  <cp:lastPrinted>2025-02-03T07:46:00Z</cp:lastPrinted>
  <dcterms:modified xsi:type="dcterms:W3CDTF">2025-02-03T07:10:00Z</dcterms:modified>
  <cp:revision>75</cp:revision>
  <dc:subject/>
  <dc:title/>
</cp:coreProperties>
</file>